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Хурикская СОШ им. Р. Гасанова»                                                    _______Меджидов А. Г.                                                                    _______Алимирзаев З. Р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урикская СОШ им. Р. Гасанов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Хурикская СОШ им. Р. Гасанова», учебным планом МКОУ «Хурикская СОШ им. Р. Гасанова», календарным учебным графиком МКОУ «Хурикская СОШ им. Р. Гасанова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, обучающихся Муниципального казенного образовательного учреждения «Хурикская СОШ им. Р. Гасанова"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07"/>
        <w:gridCol w:w="2305"/>
        <w:gridCol w:w="266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у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2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5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08"/>
        <w:gridCol w:w="2305"/>
        <w:gridCol w:w="266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7.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е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08"/>
        <w:gridCol w:w="2305"/>
        <w:gridCol w:w="266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18.5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7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-19.4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.3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6380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обучающихся в первом классе устанавливаются в течение года дополнительные недельные каникулы в середине фе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,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1:00Z</dcterms:created>
  <dc:creator>юрист</dc:creator>
  <dc:description/>
  <cp:keywords/>
  <dc:language>en-US</dc:language>
  <cp:lastModifiedBy>Батирмирза</cp:lastModifiedBy>
  <cp:lastPrinted>2007-01-01T23:45:00Z</cp:lastPrinted>
  <dcterms:modified xsi:type="dcterms:W3CDTF">2019-02-15T15:53:00Z</dcterms:modified>
  <cp:revision>17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