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одготовил и провел Руководитель ОБЖ Хурикской СОШ    им.   Р. Гасанова  Меджидов А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10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КЛАССНЫЙ ЧАС: «Служба в армии: ЗА или ПРОТИВ?»</w:t>
      </w:r>
      <w:r>
        <w:rPr/>
        <w:br/>
        <w:br/>
      </w:r>
      <w:r>
        <w:rPr>
          <w:rStyle w:val="C3"/>
          <w:b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: воспитания патриотизма, чувства  ответственности за собственные поступки, уважения друг к другу, воспитание  гражданской позиции,</w:t>
      </w:r>
    </w:p>
    <w:p>
      <w:pPr>
        <w:pStyle w:val="C7c2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зать роль и значение российской Армии в современном мире, способствовать пониманию значения службы в армии для каждого молодого человека Росс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1">
    <w:name w:val="c7 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9:00Z</dcterms:created>
  <dc:creator>Admin</dc:creator>
  <dc:description/>
  <cp:keywords/>
  <dc:language>en-US</dc:language>
  <cp:lastModifiedBy>Admin</cp:lastModifiedBy>
  <dcterms:modified xsi:type="dcterms:W3CDTF">2019-02-08T07:48:00Z</dcterms:modified>
  <cp:revision>4</cp:revision>
  <dc:subject/>
  <dc:title>Подготовил и провел Руководитель ОБЖ Хурикской СОШ им</dc:title>
</cp:coreProperties>
</file>