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5415</wp:posOffset>
            </wp:positionH>
            <wp:positionV relativeFrom="margin">
              <wp:posOffset>702310</wp:posOffset>
            </wp:positionV>
            <wp:extent cx="5944870" cy="3342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3232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232323"/>
          <w:sz w:val="45"/>
          <w:szCs w:val="45"/>
        </w:rPr>
        <w:t>Классный час на тему: "Наш флаг - наша      гордость"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36"/>
          <w:szCs w:val="36"/>
        </w:rPr>
        <w:t>Разработал и провел:Руководитель ОБЖ Хурикской СОШ Меджидов А.Г.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0 б класс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КЛАССНЫЙ ЧАС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  <w:u w:val="single"/>
        </w:rPr>
        <w:t>Цель:</w:t>
      </w:r>
      <w:r>
        <w:rPr>
          <w:color w:val="000000"/>
          <w:sz w:val="27"/>
          <w:szCs w:val="27"/>
        </w:rPr>
        <w:t> расширить представления обучающихся о стране, в которой они живут, о родном городе, главными символами государств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формировать активную гражданскую позицию, уважительное отношение к государству и государственной символике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спитывать чувство гордости за свою Родину, чувство патриотизма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atitem">
    <w:name w:val="bat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attext">
    <w:name w:val="bat__text"/>
    <w:basedOn w:val="Style13"/>
    <w:qFormat/>
    <w:rPr/>
  </w:style>
  <w:style w:type="character" w:styleId="Batseparator">
    <w:name w:val="bat__separator"/>
    <w:basedOn w:val="Style13"/>
    <w:qFormat/>
    <w:rPr/>
  </w:style>
  <w:style w:type="character" w:styleId="Batposition">
    <w:name w:val="bat__position"/>
    <w:basedOn w:val="Style13"/>
    <w:qFormat/>
    <w:rPr/>
  </w:style>
  <w:style w:type="character" w:styleId="Dglibrarymainbannerheadtext">
    <w:name w:val="dg-library-main-banner__head-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10:00Z</dcterms:created>
  <dc:creator>Admin</dc:creator>
  <dc:description/>
  <cp:keywords/>
  <dc:language>en-US</dc:language>
  <cp:lastModifiedBy>Admin</cp:lastModifiedBy>
  <dcterms:modified xsi:type="dcterms:W3CDTF">2019-02-08T07:47:00Z</dcterms:modified>
  <cp:revision>2</cp:revision>
  <dc:subject/>
  <dc:title>Классный час на тему: "Наш флаг - наша      гордость"</dc:title>
</cp:coreProperties>
</file>