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-45720</wp:posOffset>
                </wp:positionV>
                <wp:extent cx="278892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.Р.Алимирза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5.5pt;mso-wrap-distance-left:9.05pt;mso-wrap-distance-right:9.05pt;mso-wrap-distance-top:0pt;mso-wrap-distance-bottom:0pt;margin-top:-3.6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.Р.Алимирза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11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29.08.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Ы  РУКОВОДИТЕЛЯ  ОБЖ  ПО  ПРОТИВОДЕЙСТВИЮ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РРОРИЗ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ТРЕМИЗМУ П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РИКСКОМУ СОШ  ИМ. Р. ГАСАН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/>
        <w:t xml:space="preserve"> учебный год)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4"/>
        <w:gridCol w:w="3"/>
        <w:gridCol w:w="2"/>
        <w:gridCol w:w="4"/>
        <w:gridCol w:w="6804"/>
        <w:gridCol w:w="4"/>
        <w:gridCol w:w="4"/>
        <w:gridCol w:w="4"/>
        <w:gridCol w:w="3"/>
        <w:gridCol w:w="2362"/>
        <w:gridCol w:w="8"/>
        <w:gridCol w:w="7"/>
        <w:gridCol w:w="4"/>
        <w:gridCol w:w="7"/>
      </w:tblGrid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5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Перед каждым уроком.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.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 Руководитель ОБЖ.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 Руководитель ОБЖ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.</w:t>
            </w:r>
          </w:p>
        </w:tc>
      </w:tr>
      <w:tr>
        <w:trPr/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недельно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.</w:t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недельно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 п.) на предмет обнаружения подозрительных предметов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.</w:t>
            </w:r>
          </w:p>
        </w:tc>
      </w:tr>
      <w:tr>
        <w:trPr/>
        <w:tc>
          <w:tcPr>
            <w:tcW w:w="11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Руководитель ОБЖ.</w:t>
            </w:r>
          </w:p>
        </w:tc>
      </w:tr>
      <w:tr>
        <w:trPr/>
        <w:tc>
          <w:tcPr>
            <w:tcW w:w="118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жегодно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ый семинар со всеми звеньями воспитательной цепи с приглашением представителей РОВД.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ос. раб. Рук.ОБЖ кл. рук.</w:t>
            </w:r>
          </w:p>
        </w:tc>
      </w:tr>
      <w:tr>
        <w:trPr/>
        <w:tc>
          <w:tcPr>
            <w:tcW w:w="118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митинг к дню теракта у здания РОВД с. Хучни.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.по воспит. раб. Рук. ОБЖ.</w:t>
            </w:r>
          </w:p>
        </w:tc>
      </w:tr>
      <w:tr>
        <w:trPr/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>
          <w:trHeight w:val="622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. Руководитель ОБЖ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ОВД, родители.Руководитель ОБЖ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Руководитель ОБЖ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2"/>
          <w:szCs w:val="32"/>
        </w:rPr>
        <w:t>ХУРИКСКАЯ СОШ</w:t>
      </w:r>
      <w:r>
        <w:rPr>
          <w:rFonts w:cs="Times New Roman" w:ascii="Times New Roman" w:hAnsi="Times New Roman"/>
          <w:sz w:val="36"/>
          <w:szCs w:val="36"/>
        </w:rPr>
        <w:t xml:space="preserve">»   им.Р. Гасанова.                         Меджидов А.Г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8"/>
          <w:szCs w:val="24"/>
        </w:rPr>
        <w:t xml:space="preserve">План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мероприятий по профилактике  экстремиз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 xml:space="preserve">в  МКОУ "Хурикская средняя общеобразовательная школа имени Р. Гасанова." Табасаранского района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актическая проверка готовности учащихся действовать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 xml:space="preserve"> 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56"/>
        <w:gridCol w:w="110"/>
        <w:gridCol w:w="3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    Мероприятия с педагогическим коллективом, работниками образовательного учреждения 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экстремизма на учебный го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едагогов, членов администрации. </w:t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, ежедневный обход зданий, помещений. </w:t>
              <w:tab/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. 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Руковод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Руковод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Руковод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Руковод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в читальном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Мир без насил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 стол « Толерантная и интолерантная личн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школьном музее « Памят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В единстве наша си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емля без войны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зеем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всеобучей по данной тем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Руководитель ОБЖ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ИКАЗ </w:t>
      </w:r>
      <w:r>
        <w:rPr>
          <w:rFonts w:cs="Bookman Old Style" w:ascii="Bookman Old Style" w:hAnsi="Bookman Old Style"/>
          <w:sz w:val="28"/>
          <w:szCs w:val="28"/>
        </w:rPr>
        <w:t>№  1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 Хурикской СОШ  от 29.08.2018г.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 утверждении плана работ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Утвердить план работы МКОУ МСОШ  по противодействию терроризму и экстремизму на 2017-18 учебный год (приложение 1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Утвердить план мероприятий МКОУ МСОШ  по противодействию терроризму и экстремизму на 2017-18 учебный год (приложение 2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Заместителю директора по ВР М.Б.Азизову ознакомить педагогических работников на Педагогическом Совете с планом работ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иректор школы:                           З. Р. Алимирзаев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00Z</dcterms:created>
  <dc:creator>Елена</dc:creator>
  <dc:description/>
  <cp:keywords/>
  <dc:language>en-US</dc:language>
  <cp:lastModifiedBy>Admin</cp:lastModifiedBy>
  <cp:lastPrinted>2017-10-27T09:35:00Z</cp:lastPrinted>
  <dcterms:modified xsi:type="dcterms:W3CDTF">2019-02-08T18:23:00Z</dcterms:modified>
  <cp:revision>19</cp:revision>
  <dc:subject/>
  <dc:title>ПЛАН РАБОТЫ ШКОЛЫ ПО ПРОТИВОДЕЙСТВИЮ ТЕРРОРИЗМУ И ЭКСТРЕМИЗМУ</dc:title>
</cp:coreProperties>
</file>