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Хурикской СОШ им Р. Га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 201</w:t>
      </w:r>
      <w:r>
        <w:rPr>
          <w:lang w:val="en-US"/>
        </w:rPr>
        <w:t>8</w:t>
      </w:r>
      <w:r>
        <w:rPr/>
        <w:t>г.                                               -------------------         З.Р.Алимирзаев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rPr/>
      </w:pPr>
      <w:r>
        <w:rPr/>
        <w:t xml:space="preserve">Проведения мероприятий по ОБЖ и военно-патриотическому воспитанию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ащихся 201</w:t>
      </w:r>
      <w:r>
        <w:rPr>
          <w:lang w:val="en-US"/>
        </w:rPr>
        <w:t>8</w:t>
      </w:r>
      <w:r>
        <w:rPr/>
        <w:t>/1</w:t>
      </w:r>
      <w:r>
        <w:rPr>
          <w:lang w:val="en-US"/>
        </w:rPr>
        <w:t>9</w:t>
      </w:r>
      <w:r>
        <w:rPr/>
        <w:t xml:space="preserve"> учебном год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8"/>
        <w:gridCol w:w="19"/>
        <w:gridCol w:w="1489"/>
        <w:gridCol w:w="2375"/>
      </w:tblGrid>
      <w:tr>
        <w:trPr>
          <w:trHeight w:val="3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роведе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ОБ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основам безопасности жизнедеятельности, основам мед. знаний, здорового образа жизни и основам военной служб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ОБЖ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пришкольной спортивной городке места для занятий по прикладной физ. Подготовке и поддержать эти места постоянно в готов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Препод. ОБЖ.</w:t>
            </w:r>
          </w:p>
          <w:p>
            <w:pPr>
              <w:pStyle w:val="Normal"/>
              <w:rPr/>
            </w:pPr>
            <w:r>
              <w:rPr/>
              <w:t>Уч.физ-р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недели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препод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учащими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и и деятельности каждого гражданина, особенно учащихся в современном обществ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-ра по ВР 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территории шко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 школ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блюдения уч-ся меры пожарной безопасности в школе и в повседневной жиз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 внеклассная рабо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спортивно-массовых мероприятий военно-0прикладной направленности: «День защитника Отечества», «Школа безопасности»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рт, ма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учителя физ-ры.  Препод 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оенно-спортивных игр посвященных Дню учителя «Орлено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уч.физ-ры ,препод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 уч-ся военнослужащими ВС, МВД, ГИБДД, мед. работниками и работниками РОВ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нков к памятнику участникам В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,препод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есные связи с райвоенкоматом. Оказать содействие и помощь для первоначальной постановки на воинский учет юношей допризывного возрас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год один ра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,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ношей для поступления в ВВ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бивших школьников в ряды ВС Росс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 два р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уч-ся с беседой: «Офицер-профессия героическая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ВР 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чер с уч-ся 10-11 кл. на тему:»Быть офицером великая честь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выпускниками школы, обучающихся в военных училищах или проходящих службу в армии и фло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ыт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одительских собраний на тему:»Значение патриотического воспитания,Защита безопасности и формирование личности уч-ся и роли в нем учительского коллективп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внутришкольных соревнований по стрельбе из пневматического оруж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ОБЖ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 руководитель по ОБЖ                                   А.Г. Медж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5:00Z</dcterms:created>
  <dc:creator>шамиль</dc:creator>
  <dc:description/>
  <cp:keywords/>
  <dc:language>en-US</dc:language>
  <cp:lastModifiedBy>Admin</cp:lastModifiedBy>
  <dcterms:modified xsi:type="dcterms:W3CDTF">2018-08-17T16:24:00Z</dcterms:modified>
  <cp:revision>6</cp:revision>
  <dc:subject/>
  <dc:title>« Утверждаю»</dc:title>
</cp:coreProperties>
</file>