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ru-RU"/>
        </w:rPr>
      </w:pPr>
      <w:r>
        <w:rPr/>
        <w:t xml:space="preserve"> </w:t>
      </w:r>
      <w:r>
        <w:rPr/>
        <w:t>Годовая циклограмма работы заместителя директора по УВР в Хурикской СОШ Курбанова А.М.</w:t>
      </w:r>
      <w:r>
        <w:rPr>
          <w:lang w:val="ru-RU"/>
        </w:rPr>
        <w:t>на 2018-2019 учебный год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52"/>
        <w:gridCol w:w="30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Содержан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имерные сроки проведения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вгуст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школы к новому учебному го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9 августа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и утверждение учебного пл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списков обучающихся по класса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списков педагогов, которые будут повышать свою квалификацию в следующем учебном году на кур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отр готовности учебных кабинетов к началу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августовскому педагогическому совету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заседания августовского педагогического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8 авгус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31 авгу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по обеспечению обучающихся учебни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августа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предварительного расписания урок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сентября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бывшими классными руководителями 9,11 классов с целью получения информации о поступлении учащихся в учебные заведения, устройстве на работ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сентября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дня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сультации для молодых специалистов по оформлению и ведению классных журнал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-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наличия и заполнения личных дел обучаю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7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ирование работы методического объединения классных руководител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пл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сентябр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расписания зан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школь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2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 по тематическому планированию. Утверждение учебно – тематических планов педагог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3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графика написания диктантов, контрольных, лабораторных и практических рабо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журналов факультативных занятий и кружков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ка проверки классных журналов, дневников, тетрад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аптация учащихся 5 класса, преемственность в обуче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молодых специа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- 30 сен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информации о распределении учащихся по кружкам, секция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сентября</w:t>
            </w:r>
          </w:p>
        </w:tc>
      </w:tr>
      <w:tr>
        <w:trPr>
          <w:trHeight w:val="10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ческого плана внутришкольного контроля и управления учебно – воспитательным процесс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сентября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ование Дня уч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ая неделя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м/о классных руковод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отчётов об итогах первой четвер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окт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, обучающиеся которых имеют тройку за 1 четвер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 ноя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тивные контрольные работы за 1 четвер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сание аналитических справок по итогам контроля. Оформление информационно – аналитических справ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1 октября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ябрь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ём отчётов учителей и классных руководителей за первую четверть, контроль прохождения учебных програ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 ноя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классных журналов (объективность выставления оценок за  четверть, правильность оформления журнал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3 ноябр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материалов для школьных предметных олимпиа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2 ноябр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отр – конкурс школьных кабин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 20 ноябр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школьных предметных олимпиа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25.09. по 30.10.2018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адаптации учащихся 5 класса к условиям обучения на второй    ступени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ноября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сание аналитических справ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ноября</w:t>
            </w:r>
          </w:p>
        </w:tc>
      </w:tr>
      <w:tr>
        <w:trPr>
          <w:trHeight w:val="32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работы педагогов со слабоуспевающими школьниками, имеющими одну тройку за четверть, одарёнными учащими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0 –20 декабр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районных предметных олимпиад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06.11.по 12.02.2018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одготовка и проведение контрольных работ по русскому языку , математике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имии ,англ. яз., родн. яз., физик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декабря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ём отчётов и классных руководителей за вторую четверть и первое полугодие. Контроль прохождения учебных програ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 30 дека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ование Нового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-30 декабр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классных журналов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- 30 декаб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заседанию педагогического 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декабря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за организацией работы с одарёнными детьми (подготовка к олимпиадам, участие в конференциях, написание исследовательских работ, участие в проектах, в конкурсе «Ученик года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ь месяц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?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классными руководителями выпускных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 декабр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писание информационно – аналитических справок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ь месяц</w:t>
            </w:r>
          </w:p>
        </w:tc>
      </w:tr>
      <w:tr>
        <w:trPr>
          <w:trHeight w:val="2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верка журнал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 января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состояния учебно – воспитательной работы по всем направлени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0 января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еседование с учителями по календарно – тематическому планиров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января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внеурочной деятельности (индивидуальные консультации, кружковые и факультативные курс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январ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материала на учителей прошедших аттестац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январ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ещение уроков молодых специа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за работой со слабоуспевающими, одарёнными деть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8 феврал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дневников,  тетрадей уча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5-24 февраля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рос учащихся 9,11 классов по выбору предметов на государственной (итоговой)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5 декабря</w:t>
            </w:r>
          </w:p>
        </w:tc>
      </w:tr>
      <w:tr>
        <w:trPr>
          <w:trHeight w:val="28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рка журнал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25 март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отчетов по итогам 3 четвер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 марта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родительских собраний (знакомство учащихся и их родителей с Положением об итоговой аттестации выпускников 9.11 классов)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списков учащихся для сдачи экзаменов по выбору. Совещание учителей и классных руководителей выпускных клас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графику</w:t>
            </w:r>
          </w:p>
        </w:tc>
      </w:tr>
      <w:tr>
        <w:trPr>
          <w:trHeight w:val="16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и проведение пробных экзаменов в форме ЕГ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конца месяца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роль состояния подготовки к экзаменам в 9,11 клас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преля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материала, стендов по итоговой аттестации выпускников 9,11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30 апреля</w:t>
            </w:r>
          </w:p>
        </w:tc>
      </w:tr>
      <w:tr>
        <w:trPr>
          <w:trHeight w:val="20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тавление графика проведения административных контрольных рабо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10 мая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едагогического совета «О переводе учащихс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-29 ма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18:00Z</dcterms:created>
  <dc:creator>Пользователь</dc:creator>
  <dc:description/>
  <cp:keywords/>
  <dc:language>en-US</dc:language>
  <cp:lastModifiedBy>1</cp:lastModifiedBy>
  <cp:lastPrinted>2016-11-23T12:51:00Z</cp:lastPrinted>
  <dcterms:modified xsi:type="dcterms:W3CDTF">2019-02-08T07:51:00Z</dcterms:modified>
  <cp:revision>5</cp:revision>
  <dc:subject/>
  <dc:title/>
</cp:coreProperties>
</file>