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280099"/>
          <w:sz w:val="36"/>
          <w:szCs w:val="36"/>
        </w:rPr>
      </w:pPr>
      <w:r>
        <w:rPr>
          <w:b/>
          <w:bCs/>
          <w:color w:val="280099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54430</wp:posOffset>
            </wp:positionH>
            <wp:positionV relativeFrom="paragraph">
              <wp:posOffset>-198755</wp:posOffset>
            </wp:positionV>
            <wp:extent cx="3433445" cy="4018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Основная цель организации логопедического пункта в школе: </w:t>
      </w:r>
    </w:p>
    <w:p>
      <w:pPr>
        <w:pStyle w:val="Normal"/>
        <w:rPr/>
      </w:pPr>
      <w:r>
        <w:rPr/>
        <w:t>коррекция и развитие устной и письменной речи младши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ррекция недостатков устной и письменной речи, а также коррекция предпосылок возможного появления специфических ошиб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сультационная работа с родителями и педаг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 лого пун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дивидуальные за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рупповые за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упповые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ическая помощь направлен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ормирование психологической базы реч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фонематического вос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витие общей, артикуляционной и мелкой мотори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ррекцию дыхательного и артикуляционного аппар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ка и автоматизация страдающих звуков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ифференциация смешиваемых звуков; </w:t>
      </w:r>
    </w:p>
    <w:p>
      <w:pPr>
        <w:pStyle w:val="Normal"/>
        <w:rPr/>
      </w:pPr>
      <w:r>
        <w:rPr/>
        <w:t>- практическое усвоение детьми лексических и грамматических средств языка, совершенствование связ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коррекцион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я неправильно произносимых звуков речи (коррекция нарушенного дыхательного и артикуляционного аппарата, постановка и автоматизация звуков)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449580</wp:posOffset>
            </wp:positionV>
            <wp:extent cx="1428115" cy="1361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ррекция нарушений письма и чтения (обучение звуко – буквенному и слоговому анализу, работа над дифференциацией смешиваемых звуков, формированию лексических и грамматических средств я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опедическую работу в начальных классах условно можно разделить на 3 эта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чески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ррекционный,</w:t>
      </w:r>
    </w:p>
    <w:p>
      <w:pPr>
        <w:pStyle w:val="Normal"/>
        <w:rPr/>
      </w:pPr>
      <w:r>
        <w:rPr/>
        <w:t>оценочный. Каждый из них имеет свои цели, задачи и технологии. Продолжительность этапа определяется совокупностью и сочетаемостью различных факторов, выявляемых в процессе обследования, диагностики и коррекции. Также поэтапно осуществляется и взаимосвязь в работе логопеда 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 – диагностический (1 – 15 сентябр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этапа:</w:t>
      </w:r>
    </w:p>
    <w:p>
      <w:pPr>
        <w:pStyle w:val="Normal"/>
        <w:rPr/>
      </w:pPr>
      <w:r>
        <w:rPr/>
        <w:t>-определение структуры и степени выраженности речевых нарушений у школьников;</w:t>
      </w:r>
    </w:p>
    <w:p>
      <w:pPr>
        <w:pStyle w:val="Normal"/>
        <w:rPr/>
      </w:pPr>
      <w:r>
        <w:rPr/>
        <w:t>-планирование соответствующей коррек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е две недели сентября логопед проводит полное обследование состояния речи первоклассников, и знакомит учителя с результатами. Логопед знакомится с учебной программой и стандартом начального общего образования, интересуется технологиями, применяемыми учителем, его методами и при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логопед приступает к планированию коррекционной работы. При этом обязательно учитываются программные требования по русскому языку, чтению и другим предметам, последовательность и время изучения тех или иных тем. Иначе говоря, логопед стремится, чтобы его работа имела преемственные связи с программой в данно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этап – коррекционный (15 сентября – 15 м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этапа:</w:t>
      </w:r>
    </w:p>
    <w:p>
      <w:pPr>
        <w:pStyle w:val="Normal"/>
        <w:rPr/>
      </w:pPr>
      <w:r>
        <w:rPr/>
        <w:t>- устранение речевых нарушений;</w:t>
      </w:r>
    </w:p>
    <w:p>
      <w:pPr>
        <w:pStyle w:val="Normal"/>
        <w:rPr/>
      </w:pPr>
      <w:r>
        <w:rPr/>
        <w:t>-развитие устной и письменной речи до уровня, на котором ребенок мог бы успешно обучатьс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сть данного этапа для каждого ребенка определяется характером и степенью выраженности речевого нарушения, а также динамикой его коррекции. Так, при нарушениях звукопроизношения (дослали) коррекция может продолжаться в среднем от 2-х до 6-ти месяцев, а при ОНР – до 2-х лет.</w:t>
      </w:r>
    </w:p>
    <w:p>
      <w:pPr>
        <w:pStyle w:val="Normal"/>
        <w:rPr/>
      </w:pPr>
      <w:r>
        <w:rPr/>
        <w:t>В это время взаимосвязь логопеда и учителя становится все более тесной. Логопед периодически информирует учителя о специфике и содержании коррекционной работы с детьми, и одновременно получает информацию об их успеваемости (в течение учебного года).</w:t>
      </w:r>
    </w:p>
    <w:p>
      <w:pPr>
        <w:pStyle w:val="Normal"/>
        <w:rPr/>
      </w:pPr>
      <w:r>
        <w:rPr/>
        <w:t>На логопедических занятиях школьники приобретают новые речевые навыки и умения, которые затем совершенствуются в ходе учебного процесса. Например, учитель имеет прекрасную возможность помочь детям в автоматизации поставленных звуков. Для этого при чтении текстов или заучивании стихов он напоминает ребенку, какие звуки нужно произносить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с помощью логопеда осуществляет контроль над правильной речью детей, участвует в воспитании у них самоконтроля. Кроме того, он помогает ребенку в оформлении ответа на уроках и в организации речевого общения школьника со сверстниками. </w:t>
      </w:r>
    </w:p>
    <w:p>
      <w:pPr>
        <w:pStyle w:val="Normal"/>
        <w:rPr/>
      </w:pPr>
      <w:r>
        <w:rPr/>
        <w:t>На уроках русского языка учитель включает упражнения по развитию фонематического восприятия. Учитель, как и логопед, тоже учит различать гласные и согласные, твердые и мягкие, звонкие и глухие согласные звуки; учит соотносить звуки и буквы; производить звукобуквенный анализ. Чтобы детям было интересно - все эти упражнения можно проводить в виде дидактических игр. Некоторые из таких игр логопед может предложить учителю применять на своих уроках</w:t>
      </w:r>
    </w:p>
    <w:p>
      <w:pPr>
        <w:pStyle w:val="Normal"/>
        <w:rPr/>
      </w:pPr>
      <w:r>
        <w:rPr/>
        <w:t>Программа обучения в начальных классах насыщена, ее усвоение детьми, имеющими отклонения в речевом развитии, затруднено. Поэтому логопед не дает заданий сверх программного материала, не перегружает первоклассников дополнительной информацией. Например, при автоматизации звука р на учебном материале по русскому языку логопед предлагает детям такие задания:</w:t>
      </w:r>
    </w:p>
    <w:p>
      <w:pPr>
        <w:pStyle w:val="Normal"/>
        <w:rPr/>
      </w:pPr>
      <w:r>
        <w:rPr/>
        <w:t>-прочитать словарные слова с буквой «р»;</w:t>
      </w:r>
    </w:p>
    <w:p>
      <w:pPr>
        <w:pStyle w:val="Normal"/>
        <w:rPr/>
      </w:pPr>
      <w:r>
        <w:rPr/>
        <w:t>-прочитать и записать названия птиц (сорока, ворона, воробей);</w:t>
      </w:r>
    </w:p>
    <w:p>
      <w:pPr>
        <w:pStyle w:val="Normal"/>
        <w:rPr/>
      </w:pPr>
      <w:r>
        <w:rPr/>
        <w:t>-составить предложения с этими словами ит. д.</w:t>
      </w:r>
    </w:p>
    <w:p>
      <w:pPr>
        <w:pStyle w:val="Normal"/>
        <w:rPr/>
      </w:pPr>
      <w:r>
        <w:rPr/>
        <w:t>Логопед и учитель начальных классов должны предъявлять единые требования к ученику с речевыми отклонениями. При этом необходимы:</w:t>
      </w:r>
    </w:p>
    <w:p>
      <w:pPr>
        <w:pStyle w:val="Normal"/>
        <w:rPr/>
      </w:pPr>
      <w:r>
        <w:rPr/>
        <w:t>-учет структуры нарушения и подбор соответствующего речевого материала для каждого школьника (как на логопедических занятиях, так и на уроках);</w:t>
      </w:r>
    </w:p>
    <w:p>
      <w:pPr>
        <w:pStyle w:val="Normal"/>
        <w:rPr/>
      </w:pPr>
      <w:r>
        <w:rPr/>
        <w:t>-учет возрастных особенностей детей;</w:t>
      </w:r>
    </w:p>
    <w:p>
      <w:pPr>
        <w:pStyle w:val="Normal"/>
        <w:rPr/>
      </w:pPr>
      <w:r>
        <w:rPr/>
        <w:t>-предъявление программных требований к учащимся с учетом возможных специфических (речевых) ошибок и оказание опережающей помощи для их предупреждения;</w:t>
      </w:r>
    </w:p>
    <w:p>
      <w:pPr>
        <w:pStyle w:val="Normal"/>
        <w:rPr/>
      </w:pPr>
      <w:r>
        <w:rPr/>
        <w:t>-осуществление индивидуального подхода на фоне коллективной деятельности;</w:t>
      </w:r>
    </w:p>
    <w:p>
      <w:pPr>
        <w:pStyle w:val="Normal"/>
        <w:rPr/>
      </w:pPr>
      <w:r>
        <w:rPr/>
        <w:t>-закрепление знаний и навыков, приобретенных как на логопедических занятиях, так и на уроках;</w:t>
      </w:r>
    </w:p>
    <w:p>
      <w:pPr>
        <w:pStyle w:val="Normal"/>
        <w:rPr/>
      </w:pPr>
      <w:r>
        <w:rPr/>
        <w:t>-придание обучению воспитывающего характера;</w:t>
      </w:r>
    </w:p>
    <w:p>
      <w:pPr>
        <w:pStyle w:val="Normal"/>
        <w:rPr/>
      </w:pPr>
      <w:r>
        <w:rPr/>
        <w:t>-всестороннее развитие личности учащегося.</w:t>
      </w:r>
    </w:p>
    <w:p>
      <w:pPr>
        <w:pStyle w:val="Normal"/>
        <w:rPr/>
      </w:pPr>
      <w:r>
        <w:rPr/>
        <w:t>Подобные требования способствуют повышению результативности логопедической работы и лучшему усвоению учебного материала данными детьми. А выработать такое единство помогают взаимопосещения уроков и логопедически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 – оцено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эта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ведение итогов;</w:t>
      </w:r>
    </w:p>
    <w:p>
      <w:pPr>
        <w:pStyle w:val="Normal"/>
        <w:rPr/>
      </w:pPr>
      <w:r>
        <w:rPr/>
        <w:t>-проведение анализа коррекционной и учебно-воспитательной работы;</w:t>
      </w:r>
    </w:p>
    <w:p>
      <w:pPr>
        <w:pStyle w:val="Normal"/>
        <w:rPr/>
      </w:pPr>
      <w:r>
        <w:rPr/>
        <w:t>-определение перспективы дальнейш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содружества учителя и логопеда становится повышение успеваемости и качества знаний у школьников, имевших на начало учебного года речевые нарушения.</w:t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16:00Z</dcterms:created>
  <dc:creator/>
  <dc:description/>
  <cp:keywords/>
  <dc:language>en-US</dc:language>
  <cp:lastModifiedBy>Батирмирза</cp:lastModifiedBy>
  <dcterms:modified xsi:type="dcterms:W3CDTF">2019-02-05T16:46:00Z</dcterms:modified>
  <cp:revision>2</cp:revision>
  <dc:subject/>
  <dc:title/>
</cp:coreProperties>
</file>